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454660</wp:posOffset>
            </wp:positionV>
            <wp:extent cx="1651635" cy="1341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sz w:val="40"/>
        </w:rPr>
        <w:t>MEETING NOTIC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DDA REGULAR BOARD MEET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December 21, 2016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AS BEEN CANCELL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205 W. Livingston Rd. * Highland, MI 48357</w:t>
    </w:r>
  </w:p>
  <w:p>
    <w:pPr>
      <w:pStyle w:val="Footer"/>
      <w:jc w:val="center"/>
      <w:rPr>
        <w:sz w:val="22"/>
      </w:rPr>
    </w:pPr>
    <w:r>
      <w:rPr>
        <w:sz w:val="22"/>
      </w:rPr>
      <w:t>p 248.887.7200  *  f 248.887.7226</w:t>
    </w:r>
  </w:p>
  <w:p>
    <w:pPr>
      <w:pStyle w:val="Footer"/>
      <w:jc w:val="center"/>
      <w:rPr>
        <w:sz w:val="22"/>
      </w:rPr>
    </w:pPr>
    <w:r>
      <w:rPr>
        <w:sz w:val="22"/>
      </w:rPr>
      <w:t>highlanddda@gmail.com *  www.HighlandDDA.com</w:t>
    </w:r>
  </w:p>
</w:ft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43:00Z</dcterms:created>
  <dc:creator>Jill Bahm</dc:creator>
  <dc:description/>
  <cp:keywords/>
  <dc:language>en-US</dc:language>
  <cp:lastModifiedBy>rick hamill</cp:lastModifiedBy>
  <cp:lastPrinted>2016-12-19T13:12:00Z</cp:lastPrinted>
  <dcterms:modified xsi:type="dcterms:W3CDTF">2017-02-23T01:43:00Z</dcterms:modified>
  <cp:revision>2</cp:revision>
  <dc:subject/>
  <dc:title>February 19, 2010</dc:title>
</cp:coreProperties>
</file>